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bject of ARK... is to remove all the non-gold block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o do this you must hit each block with the ball (som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You must position the paddle beneath the ball to hit it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 enough. The closer to the edge of the paddle the ball is when it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re of an angle it will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iss the ball and it reaches the bottom then you lose 1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losing all your lives (you start with 3) the game is over.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k that you complete you receive 1 fre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stop you are the following bad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: He moves around the screen trying to deflect your sho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ood player can use him to help out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ver Blocks: These tough blocks require 2 hits to 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Blocks: These are the worst. You can not destroy these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o shoot around these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demo of the game type "ARKDEMO" at the DOS promp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 type "ARKEGA" at the DOS promp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